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2060"/>
          <w:sz w:val="20"/>
          <w:szCs w:val="20"/>
        </w:rPr>
      </w:pPr>
      <w:r>
        <w:rPr>
          <w:rFonts w:cs="Arial Narrow" w:ascii="Arial Narrow" w:hAnsi="Arial Narrow"/>
          <w:b/>
          <w:color w:val="00206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002060"/>
          <w:sz w:val="20"/>
          <w:szCs w:val="20"/>
          <w:lang w:eastAsia="ar-SA"/>
        </w:rPr>
      </w:pPr>
      <w:r>
        <w:rPr>
          <w:rFonts w:cs="Arial" w:ascii="Arial Narrow" w:hAnsi="Arial Narrow"/>
          <w:b/>
          <w:color w:val="002060"/>
          <w:sz w:val="20"/>
          <w:szCs w:val="20"/>
          <w:lang w:eastAsia="ar-SA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0"/>
      </w:tblGrid>
      <w:tr>
        <w:trPr/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FFFFFF"/>
                <w:szCs w:val="22"/>
                <w:lang w:eastAsia="ar-SA"/>
              </w:rPr>
              <w:t>Job Details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ar-SA"/>
              </w:rPr>
              <w:t>Job Title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ar-SA"/>
              </w:rPr>
              <w:t>Occupational Health Technician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ar-SA"/>
              </w:rPr>
              <w:t>Location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ar-SA"/>
              </w:rPr>
              <w:t>Kent Area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ar-SA"/>
              </w:rPr>
              <w:t>Reporting to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ar-SA"/>
              </w:rPr>
              <w:t>Clinical Lead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FFFFFF"/>
                <w:szCs w:val="22"/>
                <w:lang w:eastAsia="ar-SA"/>
              </w:rPr>
              <w:t>Main Purpose of Job</w:t>
            </w:r>
          </w:p>
        </w:tc>
      </w:tr>
      <w:tr>
        <w:trPr>
          <w:trHeight w:val="926" w:hRule="atLeast"/>
        </w:trPr>
        <w:tc>
          <w:tcPr>
            <w:tcW w:w="9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ar-SA"/>
              </w:rPr>
              <w:t>Responsible for the support and delivery of our contract Occupational Health Services. To provide a high quality health screening services to client's employees. Increase the business quality through the effective relationship building with clients and colleagues.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Cs w:val="22"/>
                <w:lang w:eastAsia="ar-SA"/>
              </w:rPr>
              <w:t>Hours of Work</w:t>
            </w:r>
          </w:p>
        </w:tc>
      </w:tr>
      <w:tr>
        <w:trPr>
          <w:trHeight w:val="625" w:hRule="atLeast"/>
        </w:trPr>
        <w:tc>
          <w:tcPr>
            <w:tcW w:w="9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ar-SA"/>
              </w:rPr>
              <w:t xml:space="preserve">Monday – Friday 40 hours per week.  The majority of your work will be undertaken between 8am and 6pm.  Some clients have a requirement for work outside of these hours on an ad hoc basis, but this will be agreed locally in advance.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FFFFFF"/>
                <w:szCs w:val="22"/>
                <w:lang w:eastAsia="ar-SA"/>
              </w:rPr>
              <w:t>Accountabilities</w:t>
            </w:r>
          </w:p>
        </w:tc>
      </w:tr>
      <w:tr>
        <w:trPr>
          <w:trHeight w:val="4702" w:hRule="atLeast"/>
        </w:trPr>
        <w:tc>
          <w:tcPr>
            <w:tcW w:w="9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  <w:t>Audiometric screen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  <w:t>Medical examination for screening purposes e.g blood pressure, eye tests, urine sample BMI ET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  <w:t>Drug and alcohol scree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  <w:t>Lung function scree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  <w:t>Health and Safety Check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  <w:t>To assist in health promotion activ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  <w:t>Conduct all aspects of health scree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  <w:t>Ensure that all documentation is uploaded to OHIO in the relevant are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  <w:t>Store all data in line with Data Protection Princip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  <w:t>Maintaining confidentiality at all ti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  <w:t>Ensuring KPI’s are m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  <w:t>Ensuring consistency of service delive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  <w:t>Monitoring OHIO compliance to ensure that all information is correct and complete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  <w:t>Maintaining high levels of customer serv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  <w:t>Liaising with clinicians and providing support to them, where necessar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  <w:t>Providing support to new team membe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  <w:t>Developing effective relations with admin/client services in other area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  <w:t>Keep working practices in line with company accreditations including ISO 9001, 27001, SEQOHS and II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  <w:t>Ensure all medical equipment is calibrated and safety tested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379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Cs w:val="22"/>
                <w:lang w:eastAsia="ar-SA"/>
              </w:rPr>
              <w:t>Complexity and Creativity</w:t>
            </w:r>
          </w:p>
        </w:tc>
      </w:tr>
      <w:tr>
        <w:trPr>
          <w:trHeight w:val="416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  <w:t xml:space="preserve">The post holder will demonstrate the ability to create solutions to issues and support the PAM culture of providing clear and pragmatic advice.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  <w:t xml:space="preserve">Using the escalation and support mechanisms as and when required Contributing to the sharing of best practice in managing occupational health.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  <w:t xml:space="preserve">The ideal candidate will have previous experience in delivering health screening to clients within a similar sector, including promoting healthy living. They will also be able to demonstrate excellent communication skills with proven customer service experience within a business to business sector. Will have a resourceful, strong motivational ability and a commitment to service delivery excellence.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Cs w:val="22"/>
                <w:lang w:eastAsia="ar-SA"/>
              </w:rPr>
              <w:t xml:space="preserve">Skills Knowledge &amp; Experience/Person Specification </w:t>
            </w:r>
          </w:p>
        </w:tc>
      </w:tr>
      <w:tr>
        <w:trPr>
          <w:trHeight w:val="1266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  <w:t>The ideal candidate will have previous experience in delivering health screening to clients within a similar sector, including promoting healthy living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  <w:t>Competent at managing client communication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  <w:t>Highly organised and process driven individual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  <w:t>Ability to liaise with other departments and colleagues to achieve results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  <w:t>Results orientated and customer focused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  <w:t>IT Literacy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  <w:t>Effective Communications skills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  <w:t>Good organisation skills the ability to work to deadlines &amp; prioritise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  <w:t>The ability and commitment to desire to be part of a team that seeks to provide the highest levels in a professional services business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  <w:t>Understanding of Confidentiality</w:t>
            </w:r>
          </w:p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Cs w:val="22"/>
                <w:lang w:eastAsia="ar-SA"/>
              </w:rPr>
              <w:t>Contacts</w:t>
            </w:r>
          </w:p>
        </w:tc>
      </w:tr>
      <w:tr>
        <w:trPr>
          <w:trHeight w:val="3326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u w:val="single"/>
                <w:lang w:eastAsia="ar-SA"/>
              </w:rPr>
              <w:t>Internal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  <w:t>Client Service Managers/ Team Leaders/ Co-ordinators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  <w:t>Clinical Operations Managers/ Clinical Leads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  <w:t>Head of National Clinical Operations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  <w:t>Occupational Health Nurses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  <w:t>Occupational Health Advisors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  <w:t>Occupational Health Physicians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  <w:t>PAM Academy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  <w:t>IT</w:t>
            </w:r>
          </w:p>
          <w:p>
            <w:pPr>
              <w:pStyle w:val="ListParagraph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u w:val="single"/>
                <w:lang w:eastAsia="ar-SA"/>
              </w:rPr>
              <w:t>External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Arial Narrow" w:hAnsi="Arial Narrow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  <w:t>Client Managers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  <w:t>Employees</w:t>
            </w:r>
          </w:p>
          <w:p>
            <w:pPr>
              <w:pStyle w:val="ListParagraph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Cs w:val="22"/>
                <w:lang w:eastAsia="ar-SA"/>
              </w:rPr>
              <w:t>Personal Qualities</w:t>
            </w:r>
          </w:p>
        </w:tc>
      </w:tr>
      <w:tr>
        <w:trPr>
          <w:trHeight w:val="3326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en-US"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ar-SA"/>
              </w:rPr>
              <w:t xml:space="preserve">Passion for occupational health and personal development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ar-SA"/>
              </w:rPr>
              <w:t xml:space="preserve">Confidence and commitment to work with others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ar-SA"/>
              </w:rPr>
              <w:t xml:space="preserve">Problem solving and can do attitude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ar-SA"/>
              </w:rPr>
              <w:t>Focus on quality and delivery of the highest levels of service everyda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ar-SA"/>
              </w:rPr>
              <w:t>Client orientated and commercially awar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ar-SA"/>
              </w:rPr>
              <w:t>Results orientated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ar-SA"/>
              </w:rPr>
              <w:t>Organisational skills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ar-SA"/>
              </w:rPr>
              <w:t>Highly competent in IT skills as a use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ar-SA"/>
              </w:rPr>
              <w:t xml:space="preserve">Excellent report writing skills with simplicity and pace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ar-SA"/>
              </w:rPr>
              <w:t>Ability to work in a commercially and service driven environment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ar-SA"/>
              </w:rPr>
              <w:t>Committed to being the best you can be everyday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ar-SA"/>
              </w:rPr>
              <w:t>Ability to communicate at all level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"/>
      <w:gridCol w:w="8091"/>
    </w:tblGrid>
    <w:tr>
      <w:trPr/>
      <w:tc>
        <w:tcPr>
          <w:tcW w:w="93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Arial Narrow" w:hAnsi="Arial Narrow" w:cs="Arial Narrow"/>
              <w:b/>
              <w:b/>
              <w:color w:val="4F81BD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 Narrow" w:ascii="Arial Narrow" w:hAnsi="Arial Narrow"/>
            </w:rPr>
            <w:instrText xml:space="preserve"> PAGE </w:instrText>
          </w:r>
          <w:r>
            <w:rPr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szCs w:val="20"/>
              <w:rFonts w:cs="Arial Narrow" w:ascii="Arial Narrow" w:hAnsi="Arial Narrow"/>
            </w:rPr>
            <w:t>2</w:t>
          </w:r>
          <w:r>
            <w:rPr>
              <w:sz w:val="20"/>
              <w:szCs w:val="20"/>
              <w:rFonts w:cs="Arial Narrow" w:ascii="Arial Narrow" w:hAnsi="Arial Narrow"/>
            </w:rPr>
            <w:fldChar w:fldCharType="end"/>
          </w:r>
        </w:p>
      </w:tc>
      <w:tc>
        <w:tcPr>
          <w:tcW w:w="809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PAM OH Solutions 01925 227000 or www.people-am.com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eastAsia="Times New Roman" w:cs="Times New Roman"/>
      <w:szCs w:val="24"/>
    </w:rPr>
  </w:style>
  <w:style w:type="character" w:styleId="BodyText3Char">
    <w:name w:val="Body Text 3 Char"/>
    <w:qFormat/>
    <w:rPr>
      <w:rFonts w:ascii="CG Times;Times New Roman" w:hAnsi="CG Times;Times New Roman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CG Times;Times New Roman" w:hAnsi="CG Times;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59:00Z</dcterms:created>
  <dc:creator>Jim Murphy</dc:creator>
  <dc:description/>
  <cp:keywords/>
  <dc:language>en-US</dc:language>
  <cp:lastModifiedBy>Storm Macauley-Leak</cp:lastModifiedBy>
  <cp:lastPrinted>2022-08-15T15:53:00Z</cp:lastPrinted>
  <dcterms:modified xsi:type="dcterms:W3CDTF">2022-11-25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16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dministrator (On Premise)</vt:lpwstr>
  </property>
  <property fmtid="{D5CDD505-2E9C-101B-9397-08002B2CF9AE}" pid="5" name="display_urn:schemas-microsoft-com:office:office#Editor">
    <vt:lpwstr>Administrator (On Premise)</vt:lpwstr>
  </property>
  <property fmtid="{D5CDD505-2E9C-101B-9397-08002B2CF9AE}" pid="6" name="lcf76f155ced4ddcb4097134ff3c332f">
    <vt:lpwstr/>
  </property>
</Properties>
</file>