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gow Service Centre Nurse – Telephone based First Day Absence Management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Speirs Wharf- £30,000 + Competitive Benef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re currently looking for a qualified Nurse to join our telephone based First Day Absence Management service in Glasgow. People Asset Management provides Occupational Health and Wellbeing services to a variety of customers throughout the UK including public and private sector organisations.  We provide a wide range of services including Case Management, Health Surveillance, Counselling and Physiotherap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osition will be providing services to clients across the UK. You will be responsible f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>Receiving telephone queries for employees on the first day of absence from w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>Providing telephone advice to employees with regards to their symptoms and reason for abs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deliver evidence based intervention / treatment to all employees, in line with NMC guideli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>To provide appropriate advice based on the employees medical, social and cultural circumst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>To be responsible for maintaining accurate, comprehensive, contemporaneous reco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>To comply with professional codes of practice, PAM Group policies, procedures and guidelines including health and safety requirements</w:t>
      </w:r>
    </w:p>
    <w:p>
      <w:pPr>
        <w:pStyle w:val="Normal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ost holder will ideally have the following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G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Hold a valid NMC P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Have experience of working within a similar role would be advantageous but not essenti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xcellent Communication skill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he role is working x3 days per week 7am – 7pm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Week One: Friday, Saturday &amp; Sunday.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Week Two: Thursday, Friday, Saturday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These shifts will work on an alternate basis and you must be able to cover both shifts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The Company fully believes in supporting its staff members, and has supported a number of employees through further development courses. PAM also offers an excellent benefits package including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ension Sche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Health Cash 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Life Assurance Sche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33 Days Holiday pro-r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NMC registration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pply Now!</w:t>
      </w:r>
    </w:p>
    <w:p>
      <w:pPr>
        <w:pStyle w:val="ListParagraph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47:00Z</dcterms:created>
  <dc:creator>Laura Jackson</dc:creator>
  <dc:description/>
  <cp:keywords/>
  <dc:language>en-US</dc:language>
  <cp:lastModifiedBy>Jodie Taylor</cp:lastModifiedBy>
  <dcterms:modified xsi:type="dcterms:W3CDTF">2019-03-08T15:49:00Z</dcterms:modified>
  <cp:revision>3</cp:revision>
  <dc:subject/>
  <dc:title/>
</cp:coreProperties>
</file>