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  <w:lang w:val="en-US" w:eastAsia="en-US"/>
        </w:rPr>
      </w:pPr>
      <w:r>
        <w:rPr>
          <w:rFonts w:cs="Calibri"/>
          <w:b/>
          <w:color w:val="8496B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/>
      </w:pPr>
      <w:r>
        <w:rPr>
          <w:rFonts w:cs="Calibri"/>
          <w:b/>
          <w:color w:val="0070C0"/>
        </w:rPr>
        <w:t xml:space="preserve">Occupational Health Advisor – Oxford – Full or Part-Time 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color w:val="0070C0"/>
        </w:rPr>
        <w:t>Competitive Salary &amp; Excellent Benefits Package</w:t>
      </w:r>
    </w:p>
    <w:p>
      <w:pPr>
        <w:pStyle w:val="Normal"/>
        <w:rPr/>
      </w:pPr>
      <w:r>
        <w:rPr>
          <w:rFonts w:cs="Arial"/>
        </w:rPr>
        <w:t xml:space="preserve">PAM OH Solutions is looking to employ an experienced Occupational Health Advisor on a full or part-time basis </w:t>
      </w:r>
      <w:r>
        <w:rPr/>
        <w:t xml:space="preserve">join our multi-disciplinary team in our clinic in Oxford. The role will also involve travel to surrounding areas including Swindon and Reading. </w:t>
      </w:r>
      <w:r>
        <w:rPr>
          <w:rFonts w:cs="Arial"/>
        </w:rPr>
        <w:t xml:space="preserve">The post will be working 3, 4 or 5 days per week.  The successful candidate will be responsible for pro-active Sickness Absence Management of short and long term absence cases, both face to face and via telephone consultations.      </w:t>
      </w:r>
    </w:p>
    <w:p>
      <w:pPr>
        <w:pStyle w:val="Normal"/>
        <w:rPr/>
      </w:pPr>
      <w:r>
        <w:rPr>
          <w:rFonts w:cs="Arial"/>
        </w:rPr>
        <w:t>Working as an Occupational Health Advisor will invol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</w:rPr>
        <w:t>Advising on phased return to work program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Conducting Health Assessments, reporting on the outcomes within agreed timescales and to PAM OH standards, policies and procedures and NMC guidelin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Managing Health Records ensuring safe storage, security and confidentiality of all OH records, at all times complying with relevant legislation and good practi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duces management reports as requi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ctively promotes fitness for work, both preventative and rehabilitative, raising the profile of OH amongst all levels of employees and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 xml:space="preserve">Supports the Businesses in reducing absence and improving their people potential at all tim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Provides clear pragmatic advice to clients and employees that  adds value to their decision ma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Seeks continuous improvement in the service provided, identifying opportunities to develop the function and proposing improvements and suggestions for continuous improv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ttending meetings with client HR and Health and Safety teams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ideal candidate will have the following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  <w:bCs/>
        </w:rPr>
        <w:t xml:space="preserve">Registered General Nurs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a valid NMC P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old or be working towards an Occupational Health Qualification, either certificate, degree or dipl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ave experience of working with an Occupational Health role, preferably as an advis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ffective Report Writing Sk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Excellent Communication skil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e benefits package includes: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Pension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Health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Life Insurance Sche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bCs/>
        </w:rPr>
        <w:t>33 Days Leave Including Bank Holidays pro-rata for part-time hou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Mileage Contribu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</w:rPr>
      </w:pPr>
      <w:r>
        <w:rPr>
          <w:rFonts w:cs="Arial"/>
          <w:bCs/>
        </w:rPr>
        <w:t>NMC registration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This role would suit someone currently working as an Occupational Health Advisor, apply now!</w:t>
      </w:r>
    </w:p>
    <w:p>
      <w:pPr>
        <w:pStyle w:val="Normal"/>
        <w:spacing w:before="0" w:after="16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38:00Z</dcterms:created>
  <dc:creator>Laura Jackson</dc:creator>
  <dc:description/>
  <cp:keywords/>
  <dc:language>en-US</dc:language>
  <cp:lastModifiedBy>Laura Jackson</cp:lastModifiedBy>
  <dcterms:modified xsi:type="dcterms:W3CDTF">2019-03-19T10:41:00Z</dcterms:modified>
  <cp:revision>1</cp:revision>
  <dc:subject/>
  <dc:title/>
</cp:coreProperties>
</file>