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ccupational Health Nurse / Screening Nurse – Full or Part Time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Excellent Salary &amp; Benefits Package and Training and Development Opportunities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ople Asset Management is rapidly expanding, and we are now looking to employ an Occupational Health Nurse / Screening Nurse on a full or part-time basis to work with our clients. The role will include travel to our client sites in Bristol, Bath, Salisbury &amp; Devizes.  You will provide Occupational Health Services and Support to our public and private sector cli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orking as an Occupational Health Nurse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mmunisations &amp; Vaccin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Venepunctur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tions to develop the role to involve;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e-employment Health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4"/>
          <w:szCs w:val="24"/>
        </w:rPr>
        <w:t>Medical examination for screening purposes e.g blood pressure, eye tests, urine sample BMI ET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rug and alcohol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udiometric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ung function scree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river Medica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HAVS Assessment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deal candidate will have the following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You must be a 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Ideally have experience of working within an Occupational Health role, or have some health screening experie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enefits package includes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3 Days Annual Leav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NMC Registration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This role would suit someone currently working as an Occupational Health Nurse, Health Screening Nurse, Practice Nurse or an Immunisations and Vaccinations nurse. Apply Now!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2:00Z</dcterms:created>
  <dc:creator>Laura Jackson</dc:creator>
  <dc:description/>
  <cp:keywords/>
  <dc:language>en-US</dc:language>
  <cp:lastModifiedBy>Jodie Taylor</cp:lastModifiedBy>
  <dcterms:modified xsi:type="dcterms:W3CDTF">2019-03-19T08:52:00Z</dcterms:modified>
  <cp:revision>2</cp:revision>
  <dc:subject/>
  <dc:title/>
</cp:coreProperties>
</file>