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8496B0"/>
          <w:sz w:val="28"/>
          <w:szCs w:val="28"/>
          <w:lang w:val="en-US" w:eastAsia="en-US"/>
        </w:rPr>
      </w:pPr>
      <w:r>
        <w:rPr>
          <w:rFonts w:cs="Calibri"/>
          <w:b/>
          <w:color w:val="8496B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 xml:space="preserve">Occupational Health Advisor 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color w:val="0070C0"/>
        </w:rPr>
        <w:t>Competitive Salary &amp; Excellent Benefits Package</w:t>
      </w:r>
    </w:p>
    <w:p>
      <w:pPr>
        <w:pStyle w:val="Normal"/>
        <w:rPr/>
      </w:pPr>
      <w:r>
        <w:rPr>
          <w:rFonts w:cs="Arial"/>
        </w:rPr>
        <w:t>PAM OH Solutions is looking to employ an experienced Occupational Health Advisor working 3, 4 or 5 days per week. This post will be based at our clinic in Warrington, however the post holder will also cover clinics in Wythenshawe, St Helens, South Manchester and Liverpoo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successful candidate will be responsible for pro-active Sickness Absence Management of short and long term absence cases, both face to face and via telephone consultations.      </w:t>
      </w:r>
    </w:p>
    <w:p>
      <w:pPr>
        <w:pStyle w:val="Normal"/>
        <w:rPr/>
      </w:pPr>
      <w:r>
        <w:rPr>
          <w:rFonts w:cs="Arial"/>
        </w:rPr>
        <w:t>Working as an Occupational Health Advisor will involv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</w:rPr>
        <w:t>Advising on phased return to work programmes mainly over the ph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Conducting initial triage when referrals come throug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Working on an advice line, giving advice over the phone to clients in regard to sickness and absence managemen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Dealing with escalated complex cases both over the phone and face to f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Conducting Health Assessments, reporting on the outcomes within agreed timescales and to PAM OH standards, policies and procedures and NMC guideli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Managing Health Records ensuring safe storage, security and confidentiality of all OH records, at all times complying with relevant legislation and good practic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>Produces management reports as requir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Supports the Businesses in reducing absence and improving their people potential at all tim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ovides clear pragmatic advice to clients and employees that  adds value to their decision mak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Seeks continuous improvement in the service provided, identifying opportunities to develop the function and proposing improvements and suggestions for continuous improvement.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e ideal candidate will have the following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You must be a Registered General Nur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old a valid NMC P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old or be working towards an Occupational Health Qualification, either certificate, degree or diplo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ave experience of working with an Occupational Health role, preferably as an advis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Effective Report Writing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Excellent Communication skills</w:t>
      </w:r>
    </w:p>
    <w:p>
      <w:pPr>
        <w:pStyle w:val="ListParagraph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e benefits package includes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Pension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ealth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Life Insurance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33 Days Leave Including Bank Holidays pro-rata for part-time hou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Childcare Vouch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NMC registration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is role would suit someone currently working as an Occupational Health Advisor looking for full or part-time work, apply now!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53:00Z</dcterms:created>
  <dc:creator>Laura Jackson</dc:creator>
  <dc:description/>
  <cp:keywords/>
  <dc:language>en-US</dc:language>
  <cp:lastModifiedBy>Laura Jackson</cp:lastModifiedBy>
  <dcterms:modified xsi:type="dcterms:W3CDTF">2018-07-30T14:00:00Z</dcterms:modified>
  <cp:revision>1</cp:revision>
  <dc:subject/>
  <dc:title/>
</cp:coreProperties>
</file>