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70" w:leader="none"/>
        </w:tabs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1200</wp:posOffset>
            </wp:positionH>
            <wp:positionV relativeFrom="paragraph">
              <wp:posOffset>-628650</wp:posOffset>
            </wp:positionV>
            <wp:extent cx="1628775" cy="695325"/>
            <wp:effectExtent l="0" t="0" r="0" b="0"/>
            <wp:wrapTight wrapText="bothSides">
              <wp:wrapPolygon edited="0">
                <wp:start x="-126" y="0"/>
                <wp:lineTo x="-126" y="21295"/>
                <wp:lineTo x="21600" y="21295"/>
                <wp:lineTo x="21600" y="0"/>
                <wp:lineTo x="-12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6650</wp:posOffset>
            </wp:positionH>
            <wp:positionV relativeFrom="paragraph">
              <wp:posOffset>-361950</wp:posOffset>
            </wp:positionV>
            <wp:extent cx="1409700" cy="419100"/>
            <wp:effectExtent l="0" t="0" r="0" b="0"/>
            <wp:wrapTight wrapText="bothSides">
              <wp:wrapPolygon edited="0">
                <wp:start x="-146" y="0"/>
                <wp:lineTo x="-146" y="21104"/>
                <wp:lineTo x="21600" y="21104"/>
                <wp:lineTo x="21600" y="0"/>
                <wp:lineTo x="-146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419100</wp:posOffset>
            </wp:positionV>
            <wp:extent cx="857250" cy="485775"/>
            <wp:effectExtent l="0" t="0" r="0" b="0"/>
            <wp:wrapTight wrapText="bothSides">
              <wp:wrapPolygon edited="0">
                <wp:start x="-240" y="0"/>
                <wp:lineTo x="-240" y="21170"/>
                <wp:lineTo x="21600" y="21170"/>
                <wp:lineTo x="21600" y="0"/>
                <wp:lineTo x="-240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2" t="-74" r="-4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91125</wp:posOffset>
            </wp:positionH>
            <wp:positionV relativeFrom="paragraph">
              <wp:posOffset>-485775</wp:posOffset>
            </wp:positionV>
            <wp:extent cx="390525" cy="542925"/>
            <wp:effectExtent l="0" t="0" r="0" b="0"/>
            <wp:wrapTight wrapText="bothSides">
              <wp:wrapPolygon edited="0">
                <wp:start x="-526" y="0"/>
                <wp:lineTo x="-526" y="21212"/>
                <wp:lineTo x="21600" y="21212"/>
                <wp:lineTo x="21600" y="0"/>
                <wp:lineTo x="-526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66" r="-9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62025</wp:posOffset>
            </wp:positionH>
            <wp:positionV relativeFrom="paragraph">
              <wp:posOffset>-523875</wp:posOffset>
            </wp:positionV>
            <wp:extent cx="791845" cy="590550"/>
            <wp:effectExtent l="0" t="0" r="0" b="0"/>
            <wp:wrapTight wrapText="bothSides">
              <wp:wrapPolygon edited="0">
                <wp:start x="-259" y="0"/>
                <wp:lineTo x="-259" y="21249"/>
                <wp:lineTo x="21600" y="21249"/>
                <wp:lineTo x="21600" y="0"/>
                <wp:lineTo x="-259" y="0"/>
              </wp:wrapPolygon>
            </wp:wrapTight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color w:val="000000"/>
          <w:sz w:val="23"/>
          <w:szCs w:val="23"/>
          <w:lang w:eastAsia="en-GB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en-GB"/>
        </w:rPr>
        <w:t>Customer Service Advisor – Full-Time</w:t>
      </w:r>
    </w:p>
    <w:p>
      <w:pPr>
        <w:pStyle w:val="Normal"/>
        <w:tabs>
          <w:tab w:val="clear" w:pos="720"/>
          <w:tab w:val="left" w:pos="2370" w:leader="none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en-GB"/>
        </w:rPr>
      </w:r>
    </w:p>
    <w:p>
      <w:pPr>
        <w:pStyle w:val="Normal"/>
        <w:tabs>
          <w:tab w:val="clear" w:pos="720"/>
          <w:tab w:val="left" w:pos="2370" w:leader="none"/>
        </w:tabs>
        <w:spacing w:lineRule="auto" w:line="240" w:before="0" w:after="0"/>
        <w:jc w:val="center"/>
        <w:rPr>
          <w:rFonts w:cs="Calibri"/>
          <w:b/>
          <w:b/>
          <w:color w:val="8496B0"/>
          <w:sz w:val="28"/>
          <w:szCs w:val="28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en-GB"/>
        </w:rPr>
        <w:t>£16,640 per annum + Excellent Benefits Packag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  <w:t>We are currently looking to employ a full-time Customer Service Advisor to join our team at our Birmingham clinic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  <w:t>PAM Group provides Occupational Health and Wellbeing services to a variety of customers throughout the UK including public and private sector organisations. We provide a wide range of services including Case Management, Health Surveillance, Counselling and Physiotherapy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b/>
          <w:color w:val="000000"/>
          <w:sz w:val="23"/>
          <w:szCs w:val="23"/>
          <w:lang w:eastAsia="en-GB"/>
        </w:rPr>
        <w:t>The rol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  <w:t>Owning and resolving customer service queries and problems at first point of contact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  <w:t>Answering incoming calls in a polite and professional manner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  <w:t>Greeting patients into the clinic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  <w:t>Managing and maintaining the booking of appointments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  <w:t>Communication with clients, field based staff, colleagues and clinics nationwide ensuring all requirements are met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  <w:t>Transferring calls to the relevant departments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  <w:t xml:space="preserve">Monitoring an email inbox and dealing with enquiries 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  <w:t>Logging incoming and outgoing mail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  <w:t>General admin duties as required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en-GB"/>
        </w:rPr>
        <w:t>You will hav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  <w:t>Excellent Customer Service skills essential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  <w:t>A professional and courteous manner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  <w:t>Excellent communication skills to communicate at all levels with clients and employees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  <w:t>Computer literacy – MS Office, Excel, Word and Outlook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  <w:t>Highly motivated with the ability to use own initiativ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  <w:t>High standards and ensure all areas are kept clean and tidy at all time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en-GB"/>
        </w:rPr>
        <w:t>Person Specific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  <w:t>You will be an excellent communicator with a smart and professional appearance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  <w:t>You will have previous front of house reception experienc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  <w:t>You must be comfortable with working alone occasionally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en-GB"/>
        </w:rPr>
        <w:t>Hours: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bCs/>
          <w:color w:val="000000"/>
          <w:sz w:val="23"/>
          <w:szCs w:val="23"/>
          <w:lang w:eastAsia="en-GB"/>
        </w:rPr>
        <w:t>You will work 40 hours per week, Monday-Friday between the hours of 8.00am and 6.00pm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en-GB"/>
        </w:rPr>
        <w:t>The benefits package include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  <w:t>Pension Scheme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  <w:t>Health Scheme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  <w:t>Life Insurance Schem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  <w:t>33 Days Annual Leave Including Bank Holiday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  <w:t>This role would suit someone who is currently working as a customer service advisor or receptionist. If you feel this role would be suitable for you, apply now!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23:00Z</dcterms:created>
  <dc:creator>Laura Jackson</dc:creator>
  <dc:description/>
  <cp:keywords/>
  <dc:language>en-US</dc:language>
  <cp:lastModifiedBy>Laura Jackson</cp:lastModifiedBy>
  <dcterms:modified xsi:type="dcterms:W3CDTF">2019-02-19T10:43:00Z</dcterms:modified>
  <cp:revision>2</cp:revision>
  <dc:subject/>
  <dc:title/>
</cp:coreProperties>
</file>