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Occupational Health Nurse / Screening Nurse – Full or Part-Time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xcellent Salary &amp; Benefits Package and Training and Development Opportunitie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ople Asset Management is rapidly expanding, and we are now looking to employ an Occupational Health Nurse / Screening Nurse on a full or part-time basis to work with our clients at our Folkestone clinic. This role will also involve travel to surrounding areas such as Maidstone and Canterbury, the post-holder must be flexible to travel</w:t>
      </w:r>
      <w:r>
        <w:rPr/>
        <w:t xml:space="preserve">. </w:t>
      </w:r>
      <w:r>
        <w:rPr>
          <w:sz w:val="24"/>
          <w:szCs w:val="24"/>
        </w:rPr>
        <w:t>You will provide Occupational Health Services and Support to our public and private sector cli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Working as an Occupational Health Nurse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mmunisations &amp; Vaccin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enepunc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e-employment Health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edical examination for screening purposes e.g blood pressure, eye tests, urine sample BMI ET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rug and alcohol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udiometric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ung function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river Medica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AVS Assessments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deal candidate will have the following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You must be a 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Ideally have experience of working within an Occupational Health role, or have some health screening experie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xcellent Communication skills</w:t>
      </w:r>
    </w:p>
    <w:p>
      <w:pPr>
        <w:pStyle w:val="ListParagraph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enefits package includes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33 Days Annual Leave pro-rata for part-time wo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NMC Registration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his role would suit someone currently working as an Occupational Health Nurse, Health Screening Nurse, Practice Nurse or an Immunisations and Vaccinations nurse looking for part-time work. Apply Now!</w:t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2:00Z</dcterms:created>
  <dc:creator>Laura Jackson</dc:creator>
  <dc:description/>
  <cp:keywords/>
  <dc:language>en-US</dc:language>
  <cp:lastModifiedBy>Laura Jackson</cp:lastModifiedBy>
  <dcterms:modified xsi:type="dcterms:W3CDTF">2018-04-06T13:14:00Z</dcterms:modified>
  <cp:revision>1</cp:revision>
  <dc:subject/>
  <dc:title/>
</cp:coreProperties>
</file>